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T III: THE PRACTICE OF PR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PTER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UIDELINES FOR EFFECTIVE PR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aying always with all pr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supplication in the Spiri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Ephesians 6:1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we look into God's Word to discover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aying  that  gets  results,   we  examine  fir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ipture,  Ephesians  6:18,  quoted above.    Moff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lation  of this  verse reads,.  "Praying with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ner  of prayer."    So,  we  learn  that 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fferent kinds of  prayer just as there  a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mes in sports, each with its own set of rules. 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apply  to baseball do  not apply to football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tried to use the same rule, you would get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 are rules  or  spiritual laws  governing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inds of  prayer that  do not apply  to other 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ayer.   We sometime  make a  mistake by  tak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fferent  kinds  of   prayer  and  lumping  them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gether.  Then we don't see the desired resul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example,  some  people think  they should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ry prayer with the words,  "If it be Thy will,"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y say, this is the way Jesus prayed.  However, J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dn't pray  this way  every time He  prayed.  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ayed at Lazarus'  tomb, He didn't say, "If  it be 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."  He  said, "Father, I thank thee  that thou h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ard me"  (John  11:41).   ....   [Kenneth  E.  Ha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AYING   TO   GET   RESULTS   (Tulsa:  Kenneth   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angelistic Association, 1974), p. 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 that  introduction, let  us look  at various 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ayers and prayer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Sinner's Pr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 one can have an effective prayer life, he 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 relationship  with   God.    This  prayer   is 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sential.   Please see Chapter  3, "How  to Receive the  Gi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 Fai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Prayer of Consec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is the  prayer  that  Jesus prayed  in  the Garde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hsema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he came out, and went, as he was won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ount of  Olives; and his  discip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llowed him.   And when he was at the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 said  unto them,  Pray that  ye enter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o  temptation.  And  he was withdraw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m about a stone's  cast, and kneeled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 prayed,    Saying,  Father,  if  thou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ing,   remove    this   cup    from  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vertheless not my will, but thine,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Luke 22:39-4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sus was facing one of the greatest temptations of his life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facing the  spiritual pain of taking the sins of the wor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mself  and the  physical pain  and death  of crucifixion. 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le life had been one  of POTENTIAL sacrifice, but not he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ive himself as an ACTUAL sacri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kewise, we say an  eternal yes to the Lord  when we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ist as our Personal Savior,  but we must reaffirm his lord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day.  We do this by the prayer of consec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ne of  us like to suffer, but when  it is the Lord's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must pray  with Jesus, "..nevertheless not my  will, but t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obedience will hinder our prayers from being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Prayer of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way to  multiply the effectiveness of prayer  is to 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ayer of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ain I  say  unto you,  That if  two o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all  agree on earth  as touching  an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they  shall ask,  it shall  be don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m of  my Father which  is in heaven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two  or three are gathered  toge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y name,  there am I  in the  midst of 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Matthew 18:19-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rayer of agreement, two  or more persons agree in  pr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rning a  specific need.   Of course,  the prayer must 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with the will of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also good  to choose a stable prayer partner. 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a  period of time  for prayer  to be answered,  and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lved must continue to believe God until the answer 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 the Day  of Pentecost,  120 people  were in  one ac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ieving for the promised Holy Spir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when the day of Pentecost was fully 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y were all  with one accord in  on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suddenly  there came a sound  from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 of a rushing  mighty wind, and  it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the house  where they were sitting.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 appeared unto  them cloven tongu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of  fire, and  it sat  upon each of 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ey were all filled with the Holy Gh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began to speak with other tongues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irit gave them utterance.  (Acts 2:1-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believers combine  their faith concerning a  promi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rd, the effect is multiplied.   God can do greater explo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people who agree with his will and pray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ority Prayer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 Jesus  answering saith  unto  them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ith  in God.   For  verily I say  un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whosoever shall  say unto this moun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 thou removed, and  be thou cast 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a;  and shall not  doubt in his  hear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all  believe  that  those things  which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ith  shall  come  to  pass;  he  sha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soever he  saith.   Therefore I  say 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,  What things  soever ye desire,  when 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ay, believe that  ye receive  them, and  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all  have them.  And when ye stand pr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give,  if ye have  ought against any: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 Father  also  which is  in  heaven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give you  your trespasses.   (Mark  11:2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MUST FORGIVE THOSE WHO HAVE  HARMED US BEFORE WE PRAY.   J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ught us to forgive others as the father as forgiven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fter this  manner  therefore  pray  ye: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ther which  art in heaven,  Hallowed be 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.  Thy kingdom come, Thy  will be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rth, as it is in  heaven.  Give us thi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r daily bread.   And forgive us  our deb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 we forgive our debtors.   And lead u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o temptation,  but deliver  us from  ev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 thine is the kingdom, and the pow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glory, for ever. Amen.  For if ye for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  their trespasses,  your heavenly 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also forgive you:  But if ye forgi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  their  trespasses,   neither  will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ther  forgive  your trespasses.    (Matth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:9-1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can we not forgive someone  a relatively petty sin agains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Father  has forgiven us so much?  Unforgiveness is a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God  cannot answer our prayers with sin  in our lives. 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ach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 I regard iniquity  in my heart,  th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not hear me:  (Psalm 66:1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someone hurts us, the  natural impulse is to hur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sus says to pray for that p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e  have heard that  it hath been  said, 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alt  love  thy  neighbour,  and hate  t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emy.    But  I  say  unto  you,  Lov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emies, bless them that  curse you, do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 them that  hate you,  and  pray for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 despitefully  use you,  and  pers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;   That ye  may be  the children 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ther  which is in heaven: for he make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n to rise on the  evil and on the goo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ndeth rain on  the just and on  the unj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Matthew 5:43-4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we pray for someone who has hurt us, we invest  oursel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person.   Likewise,  when  we do  something  good fo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.   Pretty  soon, the  wrong  emotion within  us begin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o a positive emotion toward the one who injured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question  may  arise,  "Isn't  it  being  hypocrit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ing, `I  forgive you,' while  still feeling anger 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who hurt me?"  Not at all.  We must CHOOSE to forgive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.  Actually, we  are choosing to obey God.   If Go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  to do something, he enables  us to do it.   If you a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uble forgiving someone,  be honest with God and tell him. 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m for help.  Then an extraordinary thing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ove God  has placed  in our  hearts will  enable u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give.   First, the choice  to forgive, then  the love  of G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e feeling of forgiveness will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 above all  things  have fervent  ch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love]  among yourselves:  for charity 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ver the multitude of sins.  (1 Peter 4: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old  English  word  charity   in  the  above  passage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ion of the  Greek word AGAPE, which is the love of Go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od-kind of love he places in our he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MUST  BELIEVE THAT  WE HAVE RECEIVED  WHEN WE  PRAY.   The N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es Mark 11:22 more accurat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fore  I [Jesus]  tell you, 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k  for in  prayer,  believe  that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eived it,  and it  will be  yours.   (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:24, New International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God-kind  of faith  (God's  gift  to us  at  our  new bir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ieves that we have the answer to our prayer before w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it.  The literal translation of Mark 11:22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 answering Jesus says to them: Have [th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ith of God.   [Mark 11:22, The  Inter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eek-English   New   Testament   by   Al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rshall,  THE  GREEK-ENGLISH  NEW  TEST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Washington, DC: Christianity Today, 1975)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MUST  PRAY TO THE FATHER  IN THE NAME  OF JESUS.  This 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a formula.  Jesus has given us  the power of attorne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name or authority for doing his work on earth.  Jesus t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 in  that  day ye  shall  ask  me [Jesu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hing.  Verily,  verily,  I say  unto 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soever  ye shall  ask  the  Father in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, he  will give it you.  Hitherto have 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ked nothing in  my name: ask, and  y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eive,  that your joy  may be full.   (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6:23-2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 these  signs  shall   follow  them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lieve; In  my name [Jesus] shall  they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  devils;   they  shall  speak   with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ngues;  They shall take up serpents;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y  drink any  deadly thing,  it 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urt  them; they shall lay hands on the s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ey shall recover.  (Mark 16:17-1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ily, verily,  I [Jesus]  say unto  you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believeth  on me,  the works  that I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all  he  do also;  and  greater  work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 shall  he  do; because  I  go  un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ther.   And whatsoever  ye shall ask 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, that  will I do, that the Fath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lorified in  the Son.   If ye shall  ask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ng in my name, I will do it.  (John 14:1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sus sent the seventy disciples out to do the works of G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 the  seventy  returned again  with  jo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ying,  Lord, even  the  devils are 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to us through thy name.  (Luke 10:1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ter, the Apostle Paul used  that Name which is abov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to  deliver a young lady from  demon possession 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oitation of evil m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it came to pass,  as we went to pray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ertain  damsel possessed  with  a spiri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vination met us,  which brought her 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ch gain by soothsaying:  The same 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ul and us, and cried, saying, These m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ervants of the most high God, which sh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to  us the way of  salvation.  And this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e  many  days.  But  Paul,  being  grie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urned and said to the spirit, I command th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name  of Jesus Christ  to come ou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. And  he came out  the same hour.   (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6:16-1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y have  obeyed the Lord  and used  the Name  of Jesu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iver people bound by Satan.  Kenneth Hagin gives an exam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once  knew of a lady  whose daughter was in  a 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itution.  This mother decide to pray the pray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ith  for her daughter,  to exercise her  author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sus'  name  and cast  the  devil  out that  kept 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ughter bound.  She asked twelve  women, whom sh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be  women of  strong faith,  to go  with her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tal institution to pray for her dau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they  arrived, the woman  told the  att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she wanted to see her daughter.  When they 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the padded cell where  the woman was being hel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ther said to  the attendant, "I want you 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or and let  me in there because I want to pray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ugh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You  can't do that,"  he answered.   "She'll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.   She  is violently  insane."   He argued 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ldn't let  her in, that  he would lose his  job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 the time  he was  unlocking the  door.   The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ped in and he locked the doo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 the padded cell  was a  woman who  look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ke an animal than a human.  Her hair had grown 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 nails  were grown out,  and she hissed and  sp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m as an animal w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le  the  twelve  ladies  prayed  silently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ther prayed, commanding the devil to come out 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ughter in  the name of  Jesus.  She prayed 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 about ten minutes.  Suddenly the daughter relax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oked up,  and said, "Mama!  Is that you, Mama?"  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ew  her arms around  her and hugged  and kisse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 day she  was dismissed  from  the institutio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ing well.  This mother  knew her rights, she kn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hority that  was hers to  cast out devils  in Jes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.  [Kenneth E.  Hagin,  PREVAILING PRAYER  TO P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ulsa: Kenneth Hagin Ministries, 1983), pp. 21-2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 us now  move to another aspect of prayer: pray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y Spir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